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88"/>
        <w:gridCol w:w="163"/>
        <w:gridCol w:w="546"/>
        <w:gridCol w:w="2268"/>
        <w:gridCol w:w="567"/>
        <w:gridCol w:w="2390"/>
        <w:gridCol w:w="283"/>
      </w:tblGrid>
      <w:tr>
        <w:trPr>
          <w:trHeight w:val="731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FIL/PROJETO -  POÇO TUBULAR PROFUND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EMAN – SUPERINTENDÊNCIA DE ÁGUA E ESGOTO DE MANDURI</w:t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</w:rPr>
              <w:t>MANDURI  - SP</w:t>
            </w:r>
          </w:p>
        </w:tc>
      </w:tr>
      <w:tr>
        <w:trPr>
          <w:trHeight w:val="156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LÓ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669925</wp:posOffset>
                      </wp:positionV>
                      <wp:extent cx="384810" cy="869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869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.65pt;margin-top:52.75pt;width:30.25pt;height:68.4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0 m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olo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Arenitos, Siltitos e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rgili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Fm Adamantin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539240</wp:posOffset>
                      </wp:positionV>
                      <wp:extent cx="384810" cy="25977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59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.65pt;margin-top:121.2pt;width:30.25pt;height:204.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 xml:space="preserve">70 m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Basaltos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Fm Serra Ge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50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4125595</wp:posOffset>
                      </wp:positionV>
                      <wp:extent cx="384810" cy="138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38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.65pt;margin-top:324.85pt;width:30.25pt;height:109.0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renito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Fm Botucat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m Pirambó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30 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MÁTIC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lang w:val="es-CL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615950</wp:posOffset>
                      </wp:positionV>
                      <wp:extent cx="426720" cy="173355"/>
                      <wp:effectExtent l="5080" t="635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735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#969696" stroked="t" o:allowincell="f" style="position:absolute;margin-left:189.85pt;margin-top:48.5pt;width:33.55pt;height:13.6pt;mso-wrap-style:none;v-text-anchor:middle;mso-position-horizontal-relative:margin" type="_x0000_t11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615950</wp:posOffset>
                      </wp:positionV>
                      <wp:extent cx="428625" cy="182880"/>
                      <wp:effectExtent l="5715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1828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64.1pt;margin-top:48.5pt;width:33.7pt;height:14.35pt;flip:x;mso-wrap-style:none;v-text-anchor:middle;mso-position-horizontal-relative:margin" type="_x0000_t11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0</wp:posOffset>
                      </wp:positionV>
                      <wp:extent cx="581025" cy="9359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3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pt;width:45.7pt;height:73.6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CL"/>
              </w:rPr>
              <w:t xml:space="preserve">                                                 </w:t>
            </w:r>
            <w:r>
              <w:rPr>
                <w:lang w:val="es-CL"/>
              </w:rPr>
              <w:t>Laje de concreto 1,75 x 1,75  x  0,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798830</wp:posOffset>
                      </wp:positionV>
                      <wp:extent cx="114300" cy="759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1.45pt;margin-top:62.9pt;width:8.95pt;height:59.7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798830</wp:posOffset>
                      </wp:positionV>
                      <wp:extent cx="118110" cy="749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49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95pt;margin-top:62.9pt;width:9.25pt;height:59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CL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es-CL"/>
              </w:rPr>
            </w:pPr>
            <w:r>
              <w:rPr/>
              <w:t xml:space="preserve">                                         </w:t>
            </w:r>
            <w:r>
              <w:rPr/>
              <w:t>Perfuração em Ø 20” até 70 m (rotativo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Revestimento Ø 14" até 70 m, em tubo d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ço galvanizado – sch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Cimentação (espaço anular 20”x 14”).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91440</wp:posOffset>
                      </wp:positionV>
                      <wp:extent cx="10160" cy="20269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0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5pt;margin-top:7.2pt;width:0.8pt;height:15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0325</wp:posOffset>
                      </wp:positionV>
                      <wp:extent cx="10160" cy="20389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4.75pt;width:0.75pt;height:16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t xml:space="preserve">70 m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Perfuração em Ø 12 1/4"  de 70 a  250 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Rotopneumático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Revestimento em  Ø 10”, aço galvan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5415</wp:posOffset>
                      </wp:positionV>
                      <wp:extent cx="363855" cy="76835"/>
                      <wp:effectExtent l="16510" t="16510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pt;margin-top:11.45pt;width:28.6pt;height: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265</wp:posOffset>
                      </wp:positionV>
                      <wp:extent cx="314325" cy="7785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7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50.1pt;margin-top:6.95pt;width:24.7pt;height:61.25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 xml:space="preserve">220 m     Caixa Rosca Esquerda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3546475</wp:posOffset>
                      </wp:positionV>
                      <wp:extent cx="571500" cy="1939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4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7pt;margin-top:279.25pt;width:44.95pt;height:152.7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4135</wp:posOffset>
                      </wp:positionV>
                      <wp:extent cx="304800" cy="1606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85pt;margin-top:5.05pt;width:23.95pt;height:12.6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erfuração em Ø 12 1/4" de 200 m até 330 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Rotativo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Revestimento em Ø 6”, tubo liso (52 m) 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0015</wp:posOffset>
                      </wp:positionV>
                      <wp:extent cx="295275" cy="2762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85pt;margin-top:9.45pt;width:23.2pt;height:21.7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 xml:space="preserve">tubo filtro(58 m), estampado, , ambos aç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galvanizado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4140</wp:posOffset>
                      </wp:positionV>
                      <wp:extent cx="3048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50.85pt;margin-top:8.2pt;width:23.95pt;height:15.55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De 250 m à 330 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Filtro índice ( 6m) de 224 m a 230 m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685</wp:posOffset>
                      </wp:positionV>
                      <wp:extent cx="304800" cy="3733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85pt;margin-top:1.55pt;width:23.95pt;height:29.3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1120</wp:posOffset>
                      </wp:positionV>
                      <wp:extent cx="304800" cy="3143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51.6pt;margin-top:5.6pt;width:23.95pt;height:24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3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26670</wp:posOffset>
                      </wp:positionV>
                      <wp:extent cx="18288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2.1pt" to="225.8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26670</wp:posOffset>
                      </wp:positionV>
                      <wp:extent cx="18288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2.1pt" to="276.2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3.05pt" to="261.8pt,3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COLUNA GEOLÓG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JETO SEM ESCAL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GEND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GEND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137795</wp:posOffset>
                      </wp:positionV>
                      <wp:extent cx="27432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0.85pt" to="204.2pt,1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0160</wp:posOffset>
                      </wp:positionV>
                      <wp:extent cx="259080" cy="1746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.05pt;margin-top:0.8pt;width:20.35pt;height:13.7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ediment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U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35560</wp:posOffset>
                      </wp:positionV>
                      <wp:extent cx="259080" cy="1689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50.65pt;margin-top:2.8pt;width:20.35pt;height:13.2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</w:t>
            </w:r>
            <w:r>
              <w:rPr>
                <w:sz w:val="22"/>
                <w:szCs w:val="22"/>
              </w:rPr>
              <w:t>LAJE DE PROTEÇÃ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2225</wp:posOffset>
                      </wp:positionV>
                      <wp:extent cx="259080" cy="161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61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.05pt;margin-top:1.75pt;width:20.35pt;height:12.6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asalt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22225</wp:posOffset>
                      </wp:positionV>
                      <wp:extent cx="24003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2.65pt;margin-top:1.75pt;width:18.85pt;height:14.2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22225</wp:posOffset>
                      </wp:positionV>
                      <wp:extent cx="280035" cy="1612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61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65pt;margin-top:1.75pt;width:22pt;height:12.6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</w:t>
            </w:r>
            <w:r>
              <w:rPr>
                <w:sz w:val="22"/>
                <w:szCs w:val="22"/>
              </w:rPr>
              <w:t>PRÉ FILT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33655</wp:posOffset>
                      </wp:positionV>
                      <wp:extent cx="248285" cy="1149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.9pt;margin-top:2.65pt;width:19.5pt;height:9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renit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53975</wp:posOffset>
                      </wp:positionV>
                      <wp:extent cx="249555" cy="1308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3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1.9pt;margin-top:4.25pt;width:19.6pt;height:10.25pt;mso-wrap-style:none;v-text-anchor:middle;mso-position-horizontal-relative:margin">
                      <v:fill o:detectmouseclick="t" color2="#fefef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LI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</wp:posOffset>
                      </wp:positionV>
                      <wp:extent cx="295275" cy="2095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0.45pt;width:23.2pt;height:16.45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</w:t>
            </w:r>
            <w:r>
              <w:rPr>
                <w:sz w:val="22"/>
                <w:szCs w:val="22"/>
              </w:rPr>
              <w:t>FILTR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5:00Z</dcterms:created>
  <dc:creator>Ronaldo Cesar Pilotto</dc:creator>
  <dc:description/>
  <cp:keywords/>
  <dc:language>en-US</dc:language>
  <cp:lastModifiedBy>ZÉ LUIZ</cp:lastModifiedBy>
  <cp:lastPrinted>2018-04-11T16:42:00Z</cp:lastPrinted>
  <dcterms:modified xsi:type="dcterms:W3CDTF">2018-04-11T19:50:00Z</dcterms:modified>
  <cp:revision>24</cp:revision>
  <dc:subject/>
  <dc:title>ANEXO V</dc:title>
</cp:coreProperties>
</file>