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142"/>
        <w:gridCol w:w="992"/>
        <w:gridCol w:w="284"/>
        <w:gridCol w:w="567"/>
        <w:gridCol w:w="709"/>
        <w:gridCol w:w="850"/>
        <w:gridCol w:w="425"/>
        <w:gridCol w:w="1701"/>
      </w:tblGrid>
      <w:tr>
        <w:trPr>
          <w:trHeight w:val="562" w:hRule="atLeast"/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 DE POÇO TUBULAR PROFUND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ESPECIFICAÇÕES TÉCNICAS CONSTRUTIVAS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- DADOS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prietário</w:t>
            </w:r>
            <w:r>
              <w:rPr>
                <w:b/>
              </w:rPr>
              <w:t xml:space="preserve"> :  SAEMAN – SUPERINTENDÊNCIA DE ÀGUAS E ESGOTOS DE MANDURI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nicípio : MANDURI -SP</w:t>
            </w:r>
          </w:p>
        </w:tc>
      </w:tr>
      <w:tr>
        <w:trPr>
          <w:cantSplit w:val="true"/>
        </w:trPr>
        <w:tc>
          <w:tcPr>
            <w:tcW w:w="6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ereço : Rua Bahia   -  nº 270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irro: Centro</w:t>
            </w:r>
          </w:p>
        </w:tc>
      </w:tr>
      <w:tr>
        <w:trPr>
          <w:cantSplit w:val="true"/>
        </w:trPr>
        <w:tc>
          <w:tcPr>
            <w:tcW w:w="6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jetivo :  Abastecimento Público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alidade : URBANO</w:t>
            </w:r>
          </w:p>
        </w:tc>
      </w:tr>
      <w:tr>
        <w:trPr>
          <w:cantSplit w:val="true"/>
        </w:trPr>
        <w:tc>
          <w:tcPr>
            <w:tcW w:w="6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nto de Perfuração:  LAT. 21º 43’ 33,95” S  -  LONG. 48º 41’ 53,67” W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ta:   496m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2- ELEMENTOS DE PROJETO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FIL GEOLOGICO: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( m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( m 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açã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qüífero Captad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ível Estático ( m 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zão ( m³/h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baixamento ( m 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o/Fm Adamantin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*****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 Serra Geral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******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s Botucatu e Pirambói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ANI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- ESPECIFICAÇÕES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undidade Projetada (m): 330 metros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undidade útil: 330 metros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fura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( 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 m 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todo de Perfuraçã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. (pol.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m. (mm)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olog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tivo circ. dire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o, Arenitos, Siltitos e Argilitos;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opneumátic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/4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5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tos;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ativo circ. dire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/4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5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nito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4- AMOSTRAGEM DURANTE A PERFURAÇÃO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rial Perfurado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valo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álises a serem efetuadas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o, Arenitos, Siltitos, Argilitos e Basaltos;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m 2 metros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lógicas e granulométricas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5- PERFILAGEM  GEOFÍSICA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(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m)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fi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os Gama, Potencial Espontâneo, Resistividade, Sônico e Cálipe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6- TESTES PRELIMINARES DE BOMBEAMNENTO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undidade do Poç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tuação do Poço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stema de Bombeament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ração (horas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ado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 comprimid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teament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envolvi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14:00Z</dcterms:created>
  <dc:creator>Ronaldo Cesar Pilotto</dc:creator>
  <dc:description/>
  <cp:keywords/>
  <dc:language>en-US</dc:language>
  <cp:lastModifiedBy>ZÉ LUIZ</cp:lastModifiedBy>
  <cp:lastPrinted>2017-05-23T15:07:00Z</cp:lastPrinted>
  <dcterms:modified xsi:type="dcterms:W3CDTF">2018-04-11T19:15:00Z</dcterms:modified>
  <cp:revision>23</cp:revision>
  <dc:subject/>
  <dc:title>ANEXO V</dc:title>
</cp:coreProperties>
</file>