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Condições Especificas:                 </w:t>
            </w:r>
            <w:r>
              <w:rPr/>
              <w:t xml:space="preserve">                                                                                                                  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- O poço deverá ser executado de acordo com a Norma de Construção de Poços Tubulares para Captação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de água subterrânea da ABNT.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- Toda a perfuração será executada com equipamentos compatíveis e dentro das normas de segurança.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- Toda a execução do poço será acompanhada por geólogo  devidamente  habilitado.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- Após a perfuração e testes preliminares será solicitado num prazo de 30 (trinta) dias, junto ao DAEE a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outorga de uso do poço.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jeto Hidrogeológico:                                                           </w:t>
            </w:r>
            <w:r>
              <w:rPr>
                <w:b/>
              </w:rPr>
              <w:t>José Luiz Nardachione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abilitação: Geólogo                                                                </w:t>
            </w:r>
            <w:r>
              <w:rPr>
                <w:b/>
              </w:rPr>
              <w:t>CREA-SP  0601439360</w:t>
            </w:r>
          </w:p>
        </w:tc>
      </w:tr>
      <w:tr>
        <w:trPr>
          <w:trHeight w:val="1174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al e data:  MANDURI  (SP), 21 de Janeiro de 2020.                                   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/>
              <w:t>Assinatur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134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5/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8:11:00Z</dcterms:created>
  <dc:creator>washington/ arquivo</dc:creator>
  <dc:description/>
  <cp:keywords/>
  <dc:language>en-US</dc:language>
  <cp:lastModifiedBy>ZÉ LUIZ</cp:lastModifiedBy>
  <cp:lastPrinted>2015-08-13T09:35:00Z</cp:lastPrinted>
  <dcterms:modified xsi:type="dcterms:W3CDTF">2020-01-21T18:52:00Z</dcterms:modified>
  <cp:revision>9</cp:revision>
  <dc:subject/>
  <dc:title>ANEXO V</dc:title>
</cp:coreProperties>
</file>