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7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2"/>
        <w:gridCol w:w="1842"/>
        <w:gridCol w:w="337"/>
        <w:gridCol w:w="825"/>
        <w:gridCol w:w="1160"/>
        <w:gridCol w:w="230"/>
        <w:gridCol w:w="904"/>
        <w:gridCol w:w="204"/>
        <w:gridCol w:w="763"/>
        <w:gridCol w:w="308"/>
        <w:gridCol w:w="255"/>
        <w:gridCol w:w="454"/>
        <w:gridCol w:w="1134"/>
        <w:gridCol w:w="131"/>
        <w:gridCol w:w="11"/>
        <w:gridCol w:w="764"/>
        <w:gridCol w:w="563"/>
        <w:gridCol w:w="270"/>
      </w:tblGrid>
      <w:tr>
        <w:trPr>
          <w:trHeight w:val="360" w:hRule="atLeast"/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EVESTIMENTO – TUBO LISO [Selo Sanitário e Poço de Acesso (Câmara de bombeamento)]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po de Materi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po de União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. (pol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. (m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pol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mm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imento (m)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ço preto, sch 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ço Galvan, sch 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ESTIMENTO – FILTROS (Galvanizad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Material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Uni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de Área Aber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pol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mm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rimento (m)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mpado (NOLD),  abert. 0,75 mm, galv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piralado, superreforçado, abert. 0,75 mm, galvan.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8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RE-FILTRO      (Jacareí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nulometri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ume (m³)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 de injeção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 mm a 2,00 mm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care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vidade/ contra fluxo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ESENVOLVI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dutos Químicos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ação (horas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servações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 COMPRIMID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DE 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 RUST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TEAMENT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MBA DE PIST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XA-T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STES DE BOMBEA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Teste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ação (horas)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dutos Químicos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BAIXAMENT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MBA SUBMERSA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R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CUPERAÇÃ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*******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CALONAD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MBA SUBMERSA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MENTAÇÃ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rvalo (m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aço anular (pol)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ume ( m³)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 de Injeçã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65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” x 20 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pata c/ válv. de fund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ABA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mpeza: CONFORME  NORMA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sinfecção: CLORO LIVRE 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je de Proteção Sanitária:  1,75 x 1,75 x 0,30 m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pa: AÇO INOX, CONFORME NORMA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Usuario</dc:creator>
  <dc:description/>
  <cp:keywords/>
  <dc:language>en-US</dc:language>
  <cp:lastModifiedBy>ZÉ LUIZ</cp:lastModifiedBy>
  <cp:lastPrinted>2012-08-01T23:36:00Z</cp:lastPrinted>
  <dcterms:modified xsi:type="dcterms:W3CDTF">2020-01-22T12:00:00Z</dcterms:modified>
  <cp:revision>23</cp:revision>
  <dc:subject/>
  <dc:title>ANEXO V</dc:title>
</cp:coreProperties>
</file>