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DICAÇÀO DO PONTO DE PERFURAÇÃO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ocal: Caixa d’água SAEMAN -  Rua Tasso de Freitas Barros  nº 255 - CDHU  – Manduri -  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128905</wp:posOffset>
                </wp:positionV>
                <wp:extent cx="9144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3pt;mso-wrap-distance-left:9.05pt;mso-wrap-distance-right:9.05pt;mso-wrap-distance-top:0pt;mso-wrap-distance-bottom:0pt;margin-top:10.1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14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rPr/>
            </w:pPr>
            <w:r>
              <w:rPr/>
              <w:tab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454785</wp:posOffset>
                      </wp:positionV>
                      <wp:extent cx="224790" cy="200025"/>
                      <wp:effectExtent l="15875" t="15875" r="1651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120pt;margin-top:114.55pt;width:17.65pt;height:15.7pt;mso-wrap-style:none;v-text-anchor:middle" type="_x0000_t12">
                      <v:fill o:detectmouseclick="t" type="solid" color2="whit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585470</wp:posOffset>
                      </wp:positionV>
                      <wp:extent cx="191135" cy="491490"/>
                      <wp:effectExtent l="10795" t="8255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491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26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397.55pt;margin-top:46.1pt;width:15pt;height:38.6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524510</wp:posOffset>
                      </wp:positionV>
                      <wp:extent cx="57150" cy="4622800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4623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5pt;margin-top:41.3pt;width:4.5pt;height:364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09285" cy="5005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500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684530</wp:posOffset>
                      </wp:positionV>
                      <wp:extent cx="494665" cy="323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5.5pt;mso-wrap-distance-left:9.05pt;mso-wrap-distance-right:9.05pt;mso-wrap-distance-top:0pt;mso-wrap-distance-bottom:0pt;margin-top:53.9pt;mso-position-vertical-relative:text;margin-left:36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1305560</wp:posOffset>
                      </wp:positionV>
                      <wp:extent cx="108394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º 00’ 54.74”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25.5pt;mso-wrap-distance-left:9.05pt;mso-wrap-distance-right:9.05pt;mso-wrap-distance-top:0pt;mso-wrap-distance-bottom:0pt;margin-top:102.8pt;mso-position-vertical-relative:text;margin-left:3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º 00’ 54.74”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45110</wp:posOffset>
                      </wp:positionV>
                      <wp:extent cx="1189990" cy="2552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9º 18’ 55.62” 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0.1pt;mso-wrap-distance-left:9.05pt;mso-wrap-distance-right:9.05pt;mso-wrap-distance-top:0pt;mso-wrap-distance-bottom:0pt;margin-top:19.3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9º 18’ 55.62” 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4224020</wp:posOffset>
                      </wp:positionV>
                      <wp:extent cx="779145" cy="2730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21.5pt;mso-wrap-distance-left:9.05pt;mso-wrap-distance-right:9.05pt;mso-wrap-distance-top:0pt;mso-wrap-distance-bottom:0pt;margin-top:332.6pt;mso-position-vertical-relative:text;margin-left:3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5560</wp:posOffset>
                      </wp:positionV>
                      <wp:extent cx="5438775" cy="13335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8880" cy="13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2.8pt;width:428.15pt;height:1.0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255</wp:posOffset>
                      </wp:positionV>
                      <wp:extent cx="695325" cy="2584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0.35pt;mso-wrap-distance-left:9.05pt;mso-wrap-distance-right:9.05pt;mso-wrap-distance-top:0pt;mso-wrap-distance-bottom:0pt;margin-top:-0.6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</w:rPr>
              <w:t>REFERÊNCIA:     FOLHA TOPOGRAFICA</w:t>
            </w:r>
            <w:r>
              <w:rPr>
                <w:b/>
                <w:bCs/>
              </w:rPr>
              <w:t xml:space="preserve">   SF-22-Z-D-I-1  (PIRAJU)  - ano 1974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ala 1:50.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ordenadas UTM:  NS-  7.453,804 Km            Lat.    23º00’54.74” 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22K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EW-   672,663 Km            Long. 49º18’55.62” W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a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160</wp:posOffset>
                      </wp:positionV>
                      <wp:extent cx="245745" cy="218440"/>
                      <wp:effectExtent l="16510" t="14605" r="1587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18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2pt;margin-top:0.8pt;width:19.3pt;height:17.15pt;mso-wrap-style:none;v-text-anchor:middle" type="_x0000_t12">
                      <v:fill o:detectmouseclick="t" type="solid" color2="whit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Ponto de Perfuraçã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4/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2:00Z</dcterms:created>
  <dc:creator>Ronaldo Cesar Pilotto</dc:creator>
  <dc:description/>
  <cp:keywords/>
  <dc:language>en-US</dc:language>
  <cp:lastModifiedBy>ZÉ LUIZ</cp:lastModifiedBy>
  <cp:lastPrinted>2015-03-31T11:42:00Z</cp:lastPrinted>
  <dcterms:modified xsi:type="dcterms:W3CDTF">2020-01-03T16:19:00Z</dcterms:modified>
  <cp:revision>24</cp:revision>
  <dc:subject/>
  <dc:title>INDICAÇÀO DO PONTO DE PERFURAÇÃO                                                                                            ANEXO V</dc:title>
</cp:coreProperties>
</file>